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266700</wp:posOffset>
            </wp:positionV>
            <wp:extent cx="2273300" cy="1028700"/>
            <wp:effectExtent l="0" t="0" r="0" b="0"/>
            <wp:wrapTight wrapText="bothSides">
              <wp:wrapPolygon edited="0">
                <wp:start x="6170" y="995"/>
                <wp:lineTo x="1814" y="3784"/>
                <wp:lineTo x="90" y="5178"/>
                <wp:lineTo x="182" y="6970"/>
                <wp:lineTo x="6352" y="7369"/>
                <wp:lineTo x="5082" y="7369"/>
                <wp:lineTo x="4356" y="8365"/>
                <wp:lineTo x="4538" y="10555"/>
                <wp:lineTo x="1814" y="10755"/>
                <wp:lineTo x="1088" y="11551"/>
                <wp:lineTo x="1452" y="13742"/>
                <wp:lineTo x="726" y="13941"/>
                <wp:lineTo x="636" y="18920"/>
                <wp:lineTo x="908" y="19916"/>
                <wp:lineTo x="1452" y="19916"/>
                <wp:lineTo x="16880" y="19916"/>
                <wp:lineTo x="17334" y="19717"/>
                <wp:lineTo x="17152" y="18323"/>
                <wp:lineTo x="11798" y="16929"/>
                <wp:lineTo x="17878" y="15136"/>
                <wp:lineTo x="17516" y="14937"/>
                <wp:lineTo x="11798" y="13742"/>
                <wp:lineTo x="18422" y="12945"/>
                <wp:lineTo x="18422" y="10755"/>
                <wp:lineTo x="12706" y="10555"/>
                <wp:lineTo x="17606" y="9560"/>
                <wp:lineTo x="17606" y="7369"/>
                <wp:lineTo x="6716" y="7369"/>
                <wp:lineTo x="21236" y="5975"/>
                <wp:lineTo x="21326" y="4381"/>
                <wp:lineTo x="7170" y="995"/>
                <wp:lineTo x="6170" y="9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</w:rPr>
        <w:t xml:space="preserve">     </w:t>
      </w:r>
      <w:r>
        <w:rPr>
          <w:rFonts w:cs="Cambria" w:ascii="Cambria" w:hAnsi="Cambria"/>
          <w:color w:val="000080"/>
          <w:sz w:val="32"/>
          <w:szCs w:val="40"/>
        </w:rPr>
        <w:t>Past-President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mbria" w:hAnsi="Cambria" w:cs="Cambria"/>
          <w:color w:val="000080"/>
          <w:sz w:val="32"/>
          <w:szCs w:val="40"/>
        </w:rPr>
      </w:pPr>
      <w:r>
        <w:rPr>
          <w:rFonts w:eastAsia="Cambria" w:cs="Cambria" w:ascii="Cambria" w:hAnsi="Cambria"/>
          <w:color w:val="000080"/>
          <w:sz w:val="32"/>
          <w:szCs w:val="40"/>
        </w:rPr>
        <w:t xml:space="preserve"> </w:t>
      </w:r>
      <w:r>
        <w:rPr>
          <w:rFonts w:cs="Cambria" w:ascii="Cambria" w:hAnsi="Cambria"/>
          <w:color w:val="000080"/>
          <w:sz w:val="32"/>
          <w:szCs w:val="40"/>
        </w:rPr>
        <w:tab/>
        <w:t xml:space="preserve"> Goals &amp; Objectives</w:t>
      </w:r>
    </w:p>
    <w:p>
      <w:pPr>
        <w:pStyle w:val="Normal"/>
        <w:tabs>
          <w:tab w:val="clear" w:pos="720"/>
          <w:tab w:val="left" w:pos="3691" w:leader="none"/>
        </w:tabs>
        <w:rPr>
          <w:rFonts w:ascii="Cambria" w:hAnsi="Cambria" w:eastAsia="Arial Unicode MS" w:cs="Arial"/>
          <w:b/>
          <w:b/>
          <w:bCs/>
          <w:color w:val="000080"/>
          <w:sz w:val="32"/>
        </w:rPr>
      </w:pPr>
      <w:r>
        <w:rPr>
          <w:rFonts w:eastAsia="Cambria" w:cs="Cambria" w:ascii="Cambria" w:hAnsi="Cambria"/>
          <w:b/>
          <w:bCs/>
          <w:color w:val="000080"/>
          <w:sz w:val="32"/>
          <w:szCs w:val="40"/>
        </w:rPr>
        <w:t xml:space="preserve">              </w:t>
      </w:r>
      <w:r>
        <w:rPr>
          <w:rFonts w:cs="Arial" w:ascii="Cambria" w:hAnsi="Cambria"/>
          <w:b/>
          <w:bCs/>
          <w:color w:val="000080"/>
          <w:sz w:val="32"/>
          <w:szCs w:val="40"/>
        </w:rPr>
        <w:t>2015 - 2016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80"/>
          <w:sz w:val="32"/>
        </w:rPr>
      </w:pPr>
      <w:r>
        <w:rPr>
          <w:rFonts w:eastAsia="Times New Roman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Style w:val="StrongEmphasis"/>
          <w:rFonts w:ascii="Cambria" w:hAnsi="Cambria" w:cs="Arial"/>
          <w:u w:val="single"/>
        </w:rPr>
      </w:pPr>
      <w:r>
        <w:rPr>
          <w:rFonts w:eastAsia="Times New Roman" w:cs="Cambria" w:ascii="Arial" w:hAnsi="Arial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Style w:val="StrongEmphasis"/>
          <w:rFonts w:cs="Arial" w:ascii="Cambria" w:hAnsi="Cambria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Review the bylaws and submit proposed changes to the board in time for a vote at the last general business meeting before the annual meeting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nd appropriate sentiment cards as needed throughout the year.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Respectfully Submitted,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tephanie Swanberg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ast-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9:00Z</dcterms:created>
  <dc:creator>Alexia D. Estabrook</dc:creator>
  <dc:description/>
  <dc:language>en-US</dc:language>
  <cp:lastModifiedBy>reidv</cp:lastModifiedBy>
  <dcterms:modified xsi:type="dcterms:W3CDTF">2016-08-15T13:49:00Z</dcterms:modified>
  <cp:revision>2</cp:revision>
  <dc:subject/>
  <dc:title/>
</cp:coreProperties>
</file>